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Załącznik nr 7 do Umowy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Palatino Linotype" w:hAnsi="Palatino Linotype" w:cs="Tahoma"/>
          <w:b/>
          <w:b/>
          <w:sz w:val="22"/>
          <w:szCs w:val="22"/>
        </w:rPr>
      </w:pPr>
      <w:r>
        <w:rPr>
          <w:rFonts w:cs="Tahom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 xml:space="preserve">PERSONEL 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tbl>
      <w:tblPr>
        <w:tblW w:w="140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891"/>
        <w:gridCol w:w="2116"/>
        <w:gridCol w:w="2553"/>
        <w:gridCol w:w="2880"/>
        <w:gridCol w:w="28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p 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red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red"/>
              </w:rPr>
              <w:t>Numer prawa wykonywania zawodu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red"/>
              </w:rPr>
              <w:t>Posiadane specjalizacj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red"/>
              </w:rPr>
              <w:t xml:space="preserve">Dostępność godziny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highlight w:val="red"/>
              </w:rPr>
              <w:t>Numer telefonu do kontaktu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ind w:firstLine="15"/>
        <w:jc w:val="both"/>
        <w:textAlignment w:val="baseline"/>
        <w:rPr/>
      </w:pPr>
      <w:r>
        <w:rPr/>
      </w:r>
    </w:p>
    <w:p>
      <w:pPr>
        <w:pStyle w:val="Normal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890" w:hanging="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before="0" w:after="240"/>
        <w:ind w:firstLine="5385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 i podpis Przyjmującego zamówienie</w:t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Twoja nazwa użytkownika</dc:creator>
  <dc:description/>
  <cp:keywords/>
  <dc:language>en-US</dc:language>
  <cp:lastModifiedBy>am.nawrocka</cp:lastModifiedBy>
  <cp:lastPrinted>2015-11-17T12:41:00Z</cp:lastPrinted>
  <dcterms:modified xsi:type="dcterms:W3CDTF">2018-11-06T12:58:00Z</dcterms:modified>
  <cp:revision>12</cp:revision>
  <dc:subject/>
  <dc:title>Załącznik nr 1 do Umowy DM-</dc:title>
</cp:coreProperties>
</file>